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1610</wp:posOffset>
            </wp:positionH>
            <wp:positionV relativeFrom="paragraph">
              <wp:posOffset>142240</wp:posOffset>
            </wp:positionV>
            <wp:extent cx="3691890" cy="772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hd w:fill="FFFFFF" w:val="clear"/>
        <w:rPr/>
      </w:pPr>
      <w:r>
        <w:rPr/>
      </w:r>
    </w:p>
    <w:p>
      <w:pPr>
        <w:pStyle w:val="Heading3"/>
        <w:shd w:fill="FFFFFF" w:val="clear"/>
        <w:rPr/>
      </w:pPr>
      <w:r>
        <w:rPr/>
      </w:r>
    </w:p>
    <w:p>
      <w:pPr>
        <w:pStyle w:val="Heading3"/>
        <w:shd w:fill="FFFFFF" w:val="clear"/>
        <w:rPr/>
      </w:pPr>
      <w:r>
        <w:rPr/>
        <w:t xml:space="preserve">From Eppley Airfield, Omaha, NE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 you leave Eppley Airfield, take Abbott Drive toward Omaha following signs directing you to 1-29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fter a mile or two, you will turn left on 14th Street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inue to follow 1-29 signs. After passing the Qwest Center, be watchful for a left turn which is just after going under a viaduct. This is the entrance ramp to the interstate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inue straight past Dodge Street, and turn left at Douglas Street. This is the entrance to the interstate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y in the right lane and follow all signs directing you to Kansas City via 1-29. Travel about 40 miles on 1-29 to Exit 10 (Nebraska City)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 you exit, turn right onto Highway 2. Continue on Highway 2 over the Missouri River Bridge until you come to a traffic signal. You will notice a Factory Stores of America mall on the left. Continue from this intersection exactly 2 miles to the Omaha/Nebraska City exit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xit here and you will notice a fork in the road denoting left to Omaha, right to Nebraska City. Bear right here and travel approximately 1.2 miles to Steinhart Park Road. It follows a large left curve in the road and is amidst the golf course area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urn left at Steinhart Park Road and continue for 1 mile over a Wooden Bridge and past Nebraska City Public High School until you reach the intersection of Arbor Ave.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rn left onto Arbor Ave. Follow a large curve around Arbor Lodge State Historical Park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ong your left you should come upon the entrance of </w:t>
      </w:r>
      <w:r>
        <w:rPr>
          <w:rFonts w:cs="Arial" w:ascii="Arial" w:hAnsi="Arial"/>
          <w:sz w:val="20"/>
          <w:szCs w:val="20"/>
        </w:rPr>
        <w:t xml:space="preserve">Arbor Day Farm Tree Adventure and Apple House &amp; Orchards.  </w:t>
      </w:r>
    </w:p>
    <w:p>
      <w:pPr>
        <w:pStyle w:val="Heading3"/>
        <w:shd w:fill="FFFFFF" w:val="clear"/>
        <w:rPr/>
      </w:pPr>
      <w:r>
        <w:rPr/>
        <w:t>From Lincoln Airport, Lincoln, N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t on Nebraska Highway 2 heading East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inue east on Nebraska Highway 2 traveling past Bennet, Palmyra, Unadilla, and Syracuse. Continue to travel on this divided highway to the Nebraska City exit. Take the first exit into Nebraska City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avel an additional 2 miles from this curving exit road to Steinhart Park Road. Steinhart Park Road is on a big left curve in the road and is situated amidst the golf course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urn left at Steinhart Park Road and continue for 1 mile over a Wooden Bridge and past Nebraska City Public High School until you reach the intersection of Arbor Ave. 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rn left onto Arbor Ave. Follow a large curve around Arbor Lodge State Historical Park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ong your left you should come upon the entrance of </w:t>
      </w:r>
      <w:r>
        <w:rPr>
          <w:rFonts w:cs="Arial" w:ascii="Arial" w:hAnsi="Arial"/>
          <w:sz w:val="20"/>
          <w:szCs w:val="20"/>
        </w:rPr>
        <w:t>Arbor Day Farm Tree Adventure and Apple House &amp; Orchards.</w:t>
      </w:r>
    </w:p>
    <w:p>
      <w:pPr>
        <w:pStyle w:val="Heading3"/>
        <w:shd w:fill="FFFFFF" w:val="clear"/>
        <w:rPr/>
      </w:pPr>
      <w:r>
        <w:rPr/>
        <w:t>From Kansas City, M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f coming from downtown, take 1-35 north to 1-29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f coming from south Kansas City, take 1-435 to 1-29 North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ke 1-29 approximately 120 miles to Exit 10 in the state of Iowa. (It will be noted as the Nebraska City Exit.)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fter exiting, turn left onto Highway 2. Continue on Highway 2 over the Missouri River Bridge until you come to a traffic signal. You will notice a Factory Stores of America mall on the left. Continue from this intersection exactly 2 miles to the Omaha/Nebraska City exit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xit here and you will notice a fork in the road denoting left to Omaha, right to Nebraska City. Bear right here and travel approximately 1.2 miles to Steinhart Park Road. It follows a large left curve in the road and is amidst the golf course area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urn left at Steinhart Park Road and continue for 1 mile over a Wooden Bridge and past Nebraska City Public High School until you reach the intersection of Arbor Ave.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rn left onto Arbor Ave. Follow a large curve around Arbor Lodge State Historical Park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ong your left you should come upon the entrance of </w:t>
      </w:r>
      <w:r>
        <w:rPr>
          <w:rFonts w:cs="Arial" w:ascii="Arial" w:hAnsi="Arial"/>
          <w:sz w:val="20"/>
          <w:szCs w:val="20"/>
        </w:rPr>
        <w:t xml:space="preserve">Arbor Day Farm Tree Adventure and Apple House &amp; Orchards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0" w:before="0" w:after="280"/>
      <w:outlineLvl w:val="2"/>
    </w:pPr>
    <w:rPr>
      <w:b/>
      <w:bCs/>
      <w:color w:val="3322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24:00Z</dcterms:created>
  <dc:creator>Emily Shelton</dc:creator>
  <dc:description/>
  <dc:language>en-US</dc:language>
  <cp:lastModifiedBy>Heather Bullock</cp:lastModifiedBy>
  <dcterms:modified xsi:type="dcterms:W3CDTF">2014-01-10T16:24:00Z</dcterms:modified>
  <cp:revision>2</cp:revision>
  <dc:subject/>
  <dc:title>From Eppley Airfield, Omaha, NE | Request Airport Transportation</dc:title>
</cp:coreProperties>
</file>