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ARNEY COUNTY HEALTH SERVICES              MEDICATION HISTORY / DISCHARGE ORDER FORM / PATIENT INSTRUC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27 East First Street, Minden, NE 68959</w:t>
        <w:tab/>
        <w:tab/>
        <w:tab/>
        <w:tab/>
        <w:tab/>
        <w:tab/>
        <w:tab/>
      </w:r>
      <w:r>
        <w:rPr>
          <w:rFonts w:cs="Arial" w:ascii="Arial" w:hAnsi="Arial"/>
        </w:rPr>
        <w:t>DISCHARGE DATE</w:t>
        <w:tab/>
        <w:tab/>
      </w:r>
      <w:r>
        <w:rPr>
          <w:rFonts w:cs="Arial" w:ascii="Arial" w:hAnsi="Arial"/>
          <w:sz w:val="20"/>
          <w:szCs w:val="20"/>
        </w:rPr>
        <w:t>Discharge Date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Name ___________________________________________      Hosp #.___________      Provider _________________________________________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4330</wp:posOffset>
                </wp:positionH>
                <wp:positionV relativeFrom="paragraph">
                  <wp:posOffset>3175</wp:posOffset>
                </wp:positionV>
                <wp:extent cx="0" cy="77279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0.25pt" to="327.9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lergies:</w:t>
        <w:tab/>
        <w:tab/>
        <w:tab/>
        <w:tab/>
        <w:tab/>
        <w:tab/>
        <w:tab/>
        <w:t>___NA</w:t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After you leave the hospital, you should follow these instructions until you talk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 xml:space="preserve">     your provider.  If any medical problems occur or your symptoms get worse or you</w:t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ture or Reactions:</w:t>
        <w:tab/>
        <w:tab/>
        <w:tab/>
        <w:tab/>
        <w:tab/>
        <w:tab/>
        <w:t xml:space="preserve">                  have questions, call your provider immediately at 308-832-3400, extension 2103</w:t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for the clinic or 308-832-3400, extension 2350 for the hospital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MEDICATIONS TO CONTINUE AT HOM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Discharging Provi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heck appropriate</w:t>
      </w:r>
    </w:p>
    <w:tbl>
      <w:tblPr>
        <w:tblW w:w="144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10"/>
        <w:gridCol w:w="1440"/>
        <w:gridCol w:w="2970"/>
        <w:gridCol w:w="1350"/>
        <w:gridCol w:w="990"/>
        <w:gridCol w:w="1170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, include all meds, OTC, Herb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e/Rou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taki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Dos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take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       Date / Time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scharge Practitioner Signa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433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72"/>
        <w:gridCol w:w="2610"/>
        <w:gridCol w:w="3690"/>
        <w:gridCol w:w="2160"/>
      </w:tblGrid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edication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/Rou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tak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ose Taken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3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5"/>
        <w:gridCol w:w="1350"/>
        <w:gridCol w:w="1260"/>
        <w:gridCol w:w="4352"/>
        <w:gridCol w:w="2840"/>
        <w:gridCol w:w="2078"/>
      </w:tblGrid>
      <w:tr>
        <w:trPr>
          <w:trHeight w:val="3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intment mad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appointme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r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or x-ray needed prior to appointment</w:t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331470</wp:posOffset>
                      </wp:positionV>
                      <wp:extent cx="5664200" cy="135636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viti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ume normal activities as tolera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ctivities per Provider instructions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o driving for ________________days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Return to work as instruc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p with: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Walker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Cane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Crut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heavy lifting, no more than ______________poun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 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6pt;height:106.8pt;mso-wrap-distance-left:9.05pt;mso-wrap-distance-right:9.05pt;mso-wrap-distance-top:0pt;mso-wrap-distance-bottom:0pt;margin-top:26.1pt;mso-position-vertical-relative:text;margin-left:-6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viti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ume normal activities as toler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tivities per Provider instructions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 driving for ________________days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eturn to work as instru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p with: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Walker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ane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rut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heavy lifting, no more than ______________po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 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43075</wp:posOffset>
                      </wp:positionV>
                      <wp:extent cx="9116060" cy="807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Wound / Incision Care:                                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N/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ave wound / incision open to the air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If Steri-strips become loose, remove them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Keep same dressing on until clinic appoint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ver incision with gauze or transparent dressing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Keep wound / incision clean and d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ll Dr. if temperature is above 101º or if change in wound / incision / drainage is noted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7.8pt;height:63.6pt;mso-wrap-distance-left:9.05pt;mso-wrap-distance-right:9.05pt;mso-wrap-distance-top:0pt;mso-wrap-distance-bottom:0pt;margin-top:137.25pt;mso-position-vertical-relative:text;margin-left:-5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Wound / Incision Care: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N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ave wound / incision open to the ai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f Steri-strips become loose, remove them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Keep same dressing on until clinic appoin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ver incision with gauze or transparent dressing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Keep wound / incision clean and d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ll Dr. if temperature is above 101º or if change in wound / incision / drainage is no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614295</wp:posOffset>
                      </wp:positionV>
                      <wp:extent cx="9118600" cy="1000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ertains to Patients with Shortness of Breath, COPD, or CHF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  <w:tab/>
                                    <w:t xml:space="preserve">   N/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 yourself each morning:</w:t>
                                    <w:tab/>
                                    <w:tab/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Call your doctor if you hav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me time, right after you empty your bladder</w:t>
                                    <w:tab/>
                                    <w:tab/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eight gain of 2-4 lbs. over 1-3 days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 gain may mean you are retaining fluid</w:t>
                                    <w:tab/>
                                    <w:tab/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orsening swelling or shortness of brea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eep track of your weight, bring to your next appoint.</w:t>
                                    <w:tab/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amps in your feet or legs</w:t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usea or feeling light-headed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8pt;height:78.75pt;mso-wrap-distance-left:9.05pt;mso-wrap-distance-right:9.05pt;mso-wrap-distance-top:0pt;mso-wrap-distance-bottom:0pt;margin-top:205.85pt;mso-position-vertical-relative:text;margin-left:-6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tains to Patients with Shortness of Breath, COPD, or CHF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N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 yourself each morning:</w:t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all your doctor if you hav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me time, right after you empty your bladder</w:t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ight gain of 2-4 lbs. over 1-3 days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 gain may mean you are retaining fluid</w:t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rsening swelling or shortness of bre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ep track of your weight, bring to your next appoint.</w:t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amps in your feet or legs</w:t>
                              <w:tab/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usea or feeling light-head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3691890</wp:posOffset>
                      </wp:positionV>
                      <wp:extent cx="9439275" cy="12382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927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ther Services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he discharge instructions on pages 1 &amp; 2 were explained to me.  I understand these instructions are necessary for the continuing medical care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tients after they leave the hospital.  I have received a copy of these 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______________________________________</w:t>
                                    <w:tab/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 or Authorized Person Signature</w:t>
                                    <w:tab/>
                                    <w:tab/>
                                    <w:tab/>
                                    <w:tab/>
                                    <w:t>Date/Time</w:t>
                                    <w:tab/>
                                    <w:tab/>
                                    <w:t>Nurse Signature</w:t>
                                    <w:tab/>
                                    <w:tab/>
                                    <w:tab/>
                                    <w:tab/>
                                    <w:t xml:space="preserve">     Date/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3.25pt;height:97.5pt;mso-wrap-distance-left:9.05pt;mso-wrap-distance-right:9.05pt;mso-wrap-distance-top:0pt;mso-wrap-distance-bottom:0pt;margin-top:290.7pt;mso-position-vertical-relative:text;margin-left:-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ther Services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discharge instructions on pages 1 &amp; 2 were explained to me.  I understand these instructions are necessary for the continuing medical care of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tients after they leave the hospital.  I have received a copy of these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</w:t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 or Authorized Person Signature</w:t>
                              <w:tab/>
                              <w:tab/>
                              <w:tab/>
                              <w:tab/>
                              <w:t>Date/Time</w:t>
                              <w:tab/>
                              <w:tab/>
                              <w:t>Nurse Signature</w:t>
                              <w:tab/>
                              <w:tab/>
                              <w:tab/>
                              <w:tab/>
                              <w:t xml:space="preserve">     Date/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328295</wp:posOffset>
                      </wp:positionV>
                      <wp:extent cx="3331845" cy="13442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845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e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o restrictions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ow cholester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o salt added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ow f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gm                  3 gm Sodium – No added sa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abetic ___________________calories /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w calorie ______________</w:t>
                                    <w:softHyphen/>
                                    <w:softHyphen/>
                                    <w:t>__calories /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 ________________________________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35pt;height:105.85pt;mso-wrap-distance-left:9.05pt;mso-wrap-distance-right:9.05pt;mso-wrap-distance-top:0pt;mso-wrap-distance-bottom:0pt;margin-top:25.85pt;mso-position-vertical-relative:text;margin-left:197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 restrictions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ow cholester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 salt added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ow f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gm                  3 gm Sodium – No added s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abetic ___________________calories /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w calorie ______________</w:t>
                              <w:softHyphen/>
                              <w:softHyphen/>
                              <w:t>__calories /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 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5840" w:h="12240"/>
      <w:pgMar w:left="576" w:right="14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25:00Z</dcterms:created>
  <dc:creator> </dc:creator>
  <dc:description/>
  <cp:keywords/>
  <dc:language>en-US</dc:language>
  <cp:lastModifiedBy>Monica Seeland</cp:lastModifiedBy>
  <cp:lastPrinted>2005-12-28T15:56:00Z</cp:lastPrinted>
  <dcterms:modified xsi:type="dcterms:W3CDTF">2006-02-09T20:25:00Z</dcterms:modified>
  <cp:revision>2</cp:revision>
  <dc:subject/>
  <dc:title>KEARNEY COUNTY HEALTH SERVICES</dc:title>
</cp:coreProperties>
</file>